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gat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 DI OFFERTA ECONOMICA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ROCEDURA APERTA TELEMATICA PER L’AFFIDAMENTO DEL SERVIZIO DI ASSISTENZA MEDICA DA DESTINARE AD ATTIVITA’ PRESSO LE SEDI DELLE SSCC PEDIATRIA DEI PRESIDI OSPEDALIERI DI CHIVASSO E DI IVREA DELL’ASL TO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TTO 1 – Presidio Ospedaliero di Chivasso (sede DEA)  - CIG 8963342FC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…………………………………………………………..nato a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il …………….in qualità di ……………………………………………………….e quindi di legale rappresentante della Ditta ……………………………………………….con sede legale in ………………………………….C.A.P. …………..Via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e sede amministrativa in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.A.P………………………………………..Via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……………………………………partita IVA 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sotto le sua personale responsabilità ed edotto delle sanzioni previste dall’articolo 76 del D.P.R. n. 445 del 28.12.2000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Remunerativa l’offerta economica presentata giacchè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lle condizioni contrattuali e degli oneri compresi quelli eventuali relativi in materia di sicurezza, di assicurazione, di condizioni di lavoro e di previdenza e assistenza in vigore nel luogo dove deve essere svolto il servizi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la “presente offerta, con gli oneri da essa rappresentati, è inclusa di tutte (nessuna esclusa) le prestazioni richieste dalla documentazione di gara, e di accettarle senza condizione o riserva alcuna nonché di mantenere i prezzi fissi ed invariabili per un periodo non inferiore a 180 (centottanta) giorni dalla scadenza di presentazione dell’offerta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i costi relativi alla sicurezza del lavoro con particolare riferimento a quelli propri connessi allo specifico appalto (art. 28 D.Leg.vo 81/2008 e smi) sono complessivamente pari ad € ___________________ (</w:t>
      </w:r>
      <w:r>
        <w:rPr>
          <w:b/>
          <w:i/>
        </w:rPr>
        <w:t>da compilare obbligatoriamente a pena di esclusione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OFFERTA N°_______________   del 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Descrizione: Presidio Ospedaliero di Chivasso (sede DEA) ore 5.796/anno  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Costo complessivo del servizio per 12 mesi €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pari al ribasso percentuale del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costo per l’esecuzione del servizio sopra riportato, è comprensivo di ogni e qualsiasi onere, compresi i costi della sicurezza di cui al punto c) esplicitati a parte, IVA esclusa (se ed in quanto dovuta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FIRMATO DIGITALMENTE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TRAMITE IL SISTEMA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1" r="-1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3:00Z</dcterms:created>
  <dc:creator>mvicquery</dc:creator>
  <dc:description/>
  <cp:keywords/>
  <dc:language>en-US</dc:language>
  <cp:lastModifiedBy>acomoglio</cp:lastModifiedBy>
  <cp:lastPrinted>2021-09-24T17:17:00Z</cp:lastPrinted>
  <dcterms:modified xsi:type="dcterms:W3CDTF">2021-11-10T10:07:00Z</dcterms:modified>
  <cp:revision>3</cp:revision>
  <dc:subject/>
  <dc:title>Struttura …</dc:title>
</cp:coreProperties>
</file>